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0</wp:posOffset>
                </wp:positionH>
                <wp:positionV relativeFrom="paragraph">
                  <wp:posOffset>561975</wp:posOffset>
                </wp:positionV>
                <wp:extent cx="1438275" cy="990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Votre texte 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pt;margin-top:44.25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Votre texte 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Your text her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0575</wp:posOffset>
                </wp:positionH>
                <wp:positionV relativeFrom="paragraph">
                  <wp:posOffset>561975</wp:posOffset>
                </wp:positionV>
                <wp:extent cx="1438275" cy="990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Votre texte 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25pt;margin-top:44.25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Votre texte 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Your text her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0</wp:posOffset>
                </wp:positionH>
                <wp:positionV relativeFrom="paragraph">
                  <wp:posOffset>4029075</wp:posOffset>
                </wp:positionV>
                <wp:extent cx="1438275" cy="990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Votre texte 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pt;margin-top:317.25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Votre texte 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Your text her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4029075</wp:posOffset>
                </wp:positionV>
                <wp:extent cx="1438275" cy="990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Votre texte 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25pt;margin-top:317.25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Votre texte 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Your text her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0</wp:posOffset>
                </wp:positionH>
                <wp:positionV relativeFrom="paragraph">
                  <wp:posOffset>228600</wp:posOffset>
                </wp:positionV>
                <wp:extent cx="1438275" cy="990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Votre texte 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pt;margin-top:18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Votre texte 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Your text her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228600</wp:posOffset>
                </wp:positionV>
                <wp:extent cx="1438275" cy="990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Votre texte 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5pt;margin-top:18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Votre texte 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Your text her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0</wp:posOffset>
                </wp:positionH>
                <wp:positionV relativeFrom="paragraph">
                  <wp:posOffset>3695700</wp:posOffset>
                </wp:positionV>
                <wp:extent cx="1438275" cy="990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Votre texte 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pt;margin-top:291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Votre texte 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Your text her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3695700</wp:posOffset>
                </wp:positionV>
                <wp:extent cx="1438275" cy="990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Votre texte 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Your text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5pt;margin-top:291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Votre texte i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Your text her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14:00Z</dcterms:created>
  <dc:creator>Amelie Pepin</dc:creator>
  <dc:description/>
  <dc:language>en-US</dc:language>
  <cp:lastModifiedBy>Amelie</cp:lastModifiedBy>
  <dcterms:modified xsi:type="dcterms:W3CDTF">2014-08-21T16:21:00Z</dcterms:modified>
  <cp:revision>2</cp:revision>
  <dc:subject/>
  <dc:title/>
</cp:coreProperties>
</file>